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ALLEGHENY CHRISTIAN ATHLETIC ASSOCIATION: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PERMANENT SOCCER SCHEDULE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78740</wp:posOffset>
            </wp:positionV>
            <wp:extent cx="3200400" cy="310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2743200" cy="1085850"/>
            <wp:effectExtent l="0" t="0" r="0" b="0"/>
            <wp:docPr id="2" name="A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292735</wp:posOffset>
                </wp:positionV>
                <wp:extent cx="194691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ST SCHOOL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1.1pt;mso-wrap-distance-left:9.05pt;mso-wrap-distance-right:9.05pt;mso-wrap-distance-top:3.6pt;mso-wrap-distance-bottom:3.6pt;margin-top:23.05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ST SCHOO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93870</wp:posOffset>
                </wp:positionH>
                <wp:positionV relativeFrom="paragraph">
                  <wp:posOffset>302260</wp:posOffset>
                </wp:positionV>
                <wp:extent cx="19469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ST SCHOOL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1.1pt;mso-wrap-distance-left:9.05pt;mso-wrap-distance-right:9.05pt;mso-wrap-distance-top:3.6pt;mso-wrap-distance-bottom:3.6pt;margin-top:23.8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ST SCHOO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55"/>
        <w:gridCol w:w="1455"/>
        <w:gridCol w:w="1455"/>
        <w:gridCol w:w="1416"/>
        <w:gridCol w:w="1416"/>
      </w:tblGrid>
      <w:tr>
        <w:trPr>
          <w:trHeight w:val="2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HALF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Tue. in Aug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ri. in Aug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ue. in Sep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hurs. in Sep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. in Sep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on. in Sep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hurs. in Sep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ri. in Sep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on. in Sep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bye</w:t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HALF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ue. in Sep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ri. in Sep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Tue. in Se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Thurs. in Se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ri. in Se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on. in Oc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-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ue. in Oc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. in Oc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bye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ue. in Oc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ms listed first will be the home tea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ms will move up one number each year.  Ex. If you are team 1 you become team 2, team 2 becomes team 3, etc.  Team 9 will move to the 1 position.  </w:t>
      </w:r>
      <w:r>
        <w:rPr>
          <w:b/>
        </w:rPr>
        <w:t>Be sure you are using the proper numbe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es will be received if there is no team in your division with certain nu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shall be no games scheduled the week of the ACAA Championship for Soc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CAA Tournament will begin Thursday the week after the last game on the permanent schedule.</w:t>
      </w:r>
    </w:p>
    <w:sectPr>
      <w:footerReference w:type="default" r:id="rId4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anuary 2021</w:t>
      <w:tab/>
      <w:tab/>
      <w:t>VII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0:00Z</dcterms:created>
  <dc:creator>dougwesn</dc:creator>
  <dc:description/>
  <cp:keywords/>
  <dc:language>en-US</dc:language>
  <cp:lastModifiedBy>Doug A. Wesner</cp:lastModifiedBy>
  <dcterms:modified xsi:type="dcterms:W3CDTF">2021-05-18T12:10:00Z</dcterms:modified>
  <cp:revision>2</cp:revision>
  <dc:subject/>
  <dc:title>ALLEGHENY CHRISTIAN ATHLETIC ASSOCIATION:</dc:title>
</cp:coreProperties>
</file>